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40100;&amp;#4006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40100;&amp;#4006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40100;&amp;#4006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2.html"&gt;http://www.cction.com/report/202308/39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82;&amp;#40100;&amp;#65292;&amp;#21407;&amp;#22987;&amp;#21697;&amp;#31181;&amp;#20026;&amp;#32418;&amp;#33394;&amp;#40100;&amp;#40060;(Cyprinus carpio),&amp;#32418;&amp;#40100;&amp;#20316;&amp;#20026;&amp;#35266;&amp;#36175;&amp;#40060;&amp;#31867;&amp;#65292;&amp;#22312;&amp;#26126;&amp;#20195;&amp;#24050;&amp;#38750;&amp;#24120;&amp;#26222;&amp;#21450;&amp;#65292;&amp;#25454;&amp;#20256;&amp;#38182;&amp;#40100;&amp;#36215;&amp;#28304;&amp;#20110;&amp;#25105;&amp;#22269;&amp;#24191;&amp;#35199;&amp;#40857;&amp;#24030;&amp;#38182;&amp;#40100;&amp;#12289;&amp;#27743;&amp;#35199;&amp;#20852;&amp;#22269;&amp;#32418;&amp;#40100;&amp;#12289;&amp;#27993;&amp;#27743;&amp;#26477;&amp;#24030;&amp;#37329;&amp;#40100;&amp;#65292;&amp;#26089;&amp;#26399;&amp;#30001;&amp;#25105;&amp;#22269;&amp;#20256;&amp;#20837;&amp;#26085;&amp;#26412;&amp;#65292;&amp;#21518;&amp;#32463;&amp;#26085;&amp;#26412;&amp;#20154;&amp;#27665;&amp;#30340;&amp;#38271;&amp;#26399;&amp;#20154;&amp;#24037;&amp;#36873;&amp;#32946;&amp;#65292;&amp;#29616;&amp;#24050;&amp;#26377;80&amp;#22810;&amp;#20010;&amp;#21697;&amp;#31181;&amp;#65292;&amp;#25454;&amp;#25991;&amp;#29486;&amp;#35760;&amp;#36733;&amp;#65292;&amp;#26085;&amp;#26412;&amp;#36149;&amp;#26063;&amp;#26368;&amp;#26089;&amp;#23558;&amp;#38182;&amp;#40100;&amp;#25918;&amp;#20859;&amp;#22312;&amp;#27744;&amp;#20013;&amp;#20197;&amp;#20379;&amp;#35266;&amp;#36175;&amp;#65292;&amp;#24179;&amp;#27665;&amp;#38590;&amp;#24471;&amp;#19968;&amp;#35265;&amp;#65292;&amp;#21021;&amp;#26399;&amp;#21483;&amp;ldquo;&amp;#32495;&amp;#40100;&amp;rdquo;&amp;#12289;&amp;ldquo;&amp;#33394;&amp;#40100;&amp;rdquo;&amp;#12289;&amp;ldquo;&amp;#33457;&amp;#40100;&amp;rdquo;,&amp;#31532;&amp;#20108;&amp;#27425;&amp;#19990;&amp;#30028;&amp;#22823;&amp;#25112;&amp;#21518;&amp;#25913;&amp;#31216;&amp;ldquo;&amp;#38182;&amp;#40100;&amp;rdquo;&amp;#12290;1973&amp;#24180;&amp;#20316;&amp;#20026;&amp;#20013;&amp;#26085;&amp;#20004;&amp;#22269;&amp;#20154;&amp;#27665;&amp;#30340;&amp;#21451;&amp;#22909;&amp;#20351;&amp;#32773;&amp;#65292;&amp;#26085;&amp;#26412;&amp;#38182;&amp;#40100;&amp;#22312;&amp;#25105;&amp;#22269;&amp;#23433;&amp;#23478;&amp;#33853;&amp;#25143;&amp;#12290;&amp;#38182;&amp;#40100;&amp;#28304;&amp;#20110;&amp;#20013;&amp;#22269;&amp;#65292;&amp;#20852;&amp;#20110;&amp;#26085;&amp;#26412;&amp;#65292;&amp;#21518;&amp;#21448;&amp;#22238;&amp;#21040;&amp;#20013;&amp;#22269;&amp;#65292;&amp;#21487;&amp;#35859;&amp;#32463;&amp;#21382;&amp;#20102;&amp;ldquo;&amp;#20986;&amp;#21475;&amp;#36716;&amp;#20869;&amp;#38144;&amp;rdquo;&amp;#30340;&amp;#36807;&amp;#31243;&amp;#12290;&amp;#22914;&amp;#20170;&amp;#65292;&amp;#38182;&amp;#40100;&amp;#20197;&amp;#20854;&amp;#29420;&amp;#20855;&amp;#30340;&amp;#38451;&amp;#21018;&amp;#20043;&amp;#32654;&amp;#34987;&amp;#36234;&amp;#26469;&amp;#36234;&amp;#22810;&amp;#30340;&amp;#20154;&amp;#20204;&amp;#25152;&amp;#21916;&amp;#29233;&amp;#65292;&amp;#20197;&amp;#33267;&amp;#34987;&amp;#20896;&amp;#20197;&amp;ldquo;&amp;#35266;&amp;#36175;&amp;#40060;&amp;#20043;&amp;#29579;&amp;rdquo;&amp;#30340;&amp;#32654;&amp;#35465;&amp;#12290;&amp;#23427;&amp;#22312;&amp;#29983;&amp;#29289;&amp;#23398;&amp;#19978;&amp;#23646;&amp;#20110;&amp;#40100;&amp;#31185;&amp;#65288;Cyprinidae&amp;#65289;&amp;#65292;&amp;#40100;&amp;#31185;&amp;#26159;&amp;#25152;&amp;#26377;&amp;#40060;&amp;#31181;&amp;#20013;&amp;#26368;&amp;#22823;&amp;#30340;&amp;#19968;&amp;#31185;&amp;#65292;&amp;#36229;&amp;#36807;1400&amp;#31181;&amp;#40060;&amp;#31181;&amp;#12290;&amp;#26159;&amp;#39118;&amp;#38753;&amp;#24403;&amp;#20170;&amp;#19990;&amp;#30028;&amp;#30340;&amp;#19968;&amp;#31181;&amp;#39640;&amp;#26723;&amp;#35266;&amp;#36175;&amp;#40060;&amp;#65292;&amp;#26377;&amp;ldquo;&amp;#27700;&amp;#20013;&amp;#27963;&amp;#23453;&amp;#30707;&amp;rdquo;&amp;#12289;&amp;ldquo;&amp;#20250;&amp;#28216;&amp;#27891;&amp;#30340;&amp;#33402;&amp;#26415;&amp;#21697;&amp;rdquo;&amp;#30340;&amp;#32654;&amp;#31216;&amp;#12290;&amp;#30001;&amp;#20110;&amp;#23427;&amp;#23545;&amp;#27700;&amp;#36136;&amp;#35201;&amp;#27714;&amp;#19981;&amp;#39640;&amp;#65292;&amp;#39135;&amp;#24615;&amp;#36739;&amp;#26434;&amp;#65292;&amp;#26131;&amp;#32321;&amp;#27542;&amp;#65292;&amp;#25925;&amp;#21463;&amp;#21040;&amp;#20154;&amp;#20204;&amp;#30340;&amp;#27426;&amp;#36814;&amp;#12290;&amp;#23427;&amp;#23481;&amp;#26131;&amp;#32321;&amp;#27542;&amp;#21644;&amp;#39282;&amp;#20859;&amp;#65292;&amp;#39135;&amp;#24615;&amp;#36739;&amp;#26434;&amp;#65292;&amp;#36890;&amp;#24120;&amp;#19968;&amp;#33324;&amp;#24615;&amp;#20859;&amp;#27542;&amp;#23545;&amp;#27700;&amp;#36136;&amp;#35201;&amp;#27714;&amp;#19981;&amp;#39640;&amp;#12290;&amp;#25152;&amp;#35859;&amp;#38182;&amp;#40100;&amp;#23601;&amp;#26159;&amp;#20961;&amp;#20855;&amp;#26377;&amp;#33394;&amp;#24425;&amp;#65292;&amp;#26377;&amp;#26001;&amp;#32441;&amp;#20197;&amp;#20379;&amp;#20154;&amp;#35266;&amp;#36175;&amp;#30340;&amp;#40100;&amp;#40060;&amp;#22343;&amp;#24471;&amp;#20197;&amp;#31216;&amp;#20043;&amp;#12290;&amp;#38182;&amp;#40100;&amp;#26377;&amp;#20123;&amp;#20063;&amp;#26159;&amp;#21487;&amp;#20197;&amp;#39135;&amp;#29992;&amp;#30340;&amp;#65292;&amp;#27743;&amp;#35199;&amp;#30465;&amp;#19978;&amp;#39286;&amp;#24066;&amp;#23162;&amp;#28304;&amp;#21439;&amp;#26377;&amp;#19968;&amp;#31181;&amp;#38182;&amp;#40100;&amp;#65292;&amp;#21483;&amp;#33655;&amp;#21253;&amp;#32418;&amp;#40100;&amp;#40060;&amp;#65292;&amp;#26082;&amp;#21487;&amp;#20197;&amp;#39135;&amp;#29992;&amp;#65292;&amp;#20063;&amp;#21487;&amp;#20197;&amp;#35266;&amp;#36175;&amp;#12290;&lt;br /&gt;       &amp;#20013;&amp;#20225;&amp;#39038;&amp;#38382;&amp;#32593;&amp;#21457;&amp;#24067;&amp;#30340;&amp;#12298;2023-2029&amp;#24180;&amp;#20013;&amp;#22269;&amp;#38182;&amp;#40100;&amp;#40060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20013;&amp;#22269;&amp;#38182;&amp;#40100;&amp;#40060;&amp;#34892;&amp;#19994;&amp;#24066;&amp;#22330;&amp;#21457;&amp;#23637;&amp;#29615;&amp;#22659;&amp;#12289;&amp;#38182;&amp;#40100;&amp;#40060;&amp;#25972;&amp;#20307;&amp;#36816;&amp;#34892;&amp;#24577;&amp;#21183;&amp;#31561;&amp;#65292;&amp;#25509;&amp;#30528;&amp;#20998;&amp;#26512;&amp;#20102;&amp;#20013;&amp;#22269;&amp;#38182;&amp;#40100;&amp;#40060;&amp;#34892;&amp;#19994;&amp;#24066;&amp;#22330;&amp;#36816;&amp;#34892;&amp;#30340;&amp;#29616;&amp;#29366;&amp;#65292;&amp;#28982;&amp;#21518;&amp;#20171;&amp;#32461;&amp;#20102;&amp;#38182;&amp;#40100;&amp;#40060;&amp;#24066;&amp;#22330;&amp;#31454;&amp;#20105;&amp;#26684;&amp;#23616;&amp;#12290;&amp;#38543;&amp;#21518;&amp;#65292;&amp;#25253;&amp;#21578;&amp;#23545;&amp;#38182;&amp;#40100;&amp;#40060;&amp;#20570;&amp;#20102;&amp;#37325;&amp;#28857;&amp;#20225;&amp;#19994;&amp;#32463;&amp;#33829;&amp;#29366;&amp;#20917;&amp;#20998;&amp;#26512;&amp;#65292;&amp;#26368;&amp;#21518;&amp;#20998;&amp;#26512;&amp;#20102;&amp;#20013;&amp;#22269;&amp;#38182;&amp;#40100;&amp;#40060;&amp;#34892;&amp;#19994;&amp;#21457;&amp;#23637;&amp;#36235;&amp;#21183;&amp;#19982;&amp;#25237;&amp;#36164;&amp;#39044;&amp;#27979;&amp;#12290;&amp;#24744;&amp;#33509;&amp;#24819;&amp;#23545;&amp;#38182;&amp;#40100;&amp;#40060;&amp;#20135;&amp;#19994;&amp;#26377;&amp;#20010;&amp;#31995;&amp;#32479;&amp;#30340;&amp;#20102;&amp;#35299;&amp;#25110;&amp;#32773;&amp;#24819;&amp;#25237;&amp;#36164;&amp;#20013;&amp;#22269;&amp;#38182;&amp;#40100;&amp;#400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38182;&amp;#40100;&amp;#40060;&amp;#34892;&amp;#19994;&amp;#21457;&amp;#23637;&amp;#32508;&amp;#36848;&lt;br /&gt;1.1 &amp;#38182;&amp;#40100;&amp;#4006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8182;&amp;#40100;&amp;#40060;&amp;#34892;&amp;#19994;&amp;#29305;&amp;#24449;&amp;#20998;&amp;#26512;&lt;br /&gt;1.2.1 &amp;#20135;&amp;#19994;&amp;#38142;&amp;#20998;&amp;#26512;&lt;br /&gt;1.2.2 &amp;#38182;&amp;#40100;&amp;#40060;&amp;#34892;&amp;#19994;&amp;#22312;&amp;#20135;&amp;#19994;&amp;#38142;&amp;#20013;&amp;#30340;&amp;#22320;&amp;#20301;&lt;br /&gt;1.3 &amp;#38182;&amp;#40100;&amp;#40060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38182;&amp;#40100;&amp;#40060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38182;&amp;#40100;&amp;#40060;&amp;#34892;&amp;#19994;&amp;#25216;&amp;#26415;&amp;#29615;&amp;#22659;&amp;#20998;&amp;#26512;&lt;br /&gt;1.5.1 &amp;#38182;&amp;#40100;&amp;#40060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38182;&amp;#40100;&amp;#40060;&amp;#34892;&amp;#19994;&amp;#21457;&amp;#23637;&amp;#32463;&amp;#39564;&amp;#20511;&amp;#37492;&amp;#21644;&amp;#20856;&amp;#22411;&amp;#20225;&amp;#19994;&amp;#36816;&amp;#33829;&amp;#24773;&amp;#20917;&amp;#20998;&amp;#26512;&lt;br /&gt;2.1 &amp;#22269;&amp;#38469;&amp;#38182;&amp;#40100;&amp;#40060;&amp;#34892;&amp;#19994;&amp;#21457;&amp;#23637;&amp;#24635;&amp;#20307;&amp;#29366;&amp;#20917;&lt;br /&gt;2.1.1 &amp;#22269;&amp;#38469;&amp;#38182;&amp;#40100;&amp;#40060;&amp;#34892;&amp;#19994;&amp;#21457;&amp;#23637;&amp;#35268;&amp;#27169;&amp;#20998;&amp;#26512;&lt;br /&gt;2.1.2 &amp;#22269;&amp;#38469;&amp;#38182;&amp;#40100;&amp;#40060;&amp;#34892;&amp;#19994;&amp;#24066;&amp;#22330;&amp;#32467;&amp;#26500;&amp;#20998;&amp;#26512;&lt;br /&gt;2.1.3 &amp;#22269;&amp;#38469;&amp;#38182;&amp;#40100;&amp;#40060;&amp;#34892;&amp;#19994;&amp;#31454;&amp;#20105;&amp;#26684;&amp;#23616;&amp;#20998;&amp;#26512;&lt;br /&gt;2.1.4 &amp;#22269;&amp;#38469;&amp;#38182;&amp;#40100;&amp;#40060;&amp;#34892;&amp;#19994;&amp;#24066;&amp;#22330;&amp;#23481;&amp;#37327;&amp;#39044;&amp;#27979;&lt;br /&gt;2.2 &amp;#22269;&amp;#22806;&amp;#20027;&amp;#35201;&amp;#38182;&amp;#40100;&amp;#40060;&amp;#24066;&amp;#22330;&amp;#21457;&amp;#23637;&amp;#29366;&amp;#20917;&amp;#20998;&amp;#26512;&lt;br /&gt;2.2.1 &amp;#27431;&amp;#30431;&amp;#38182;&amp;#40100;&amp;#40060;&amp;#34892;&amp;#19994;&amp;#21457;&amp;#23637;&amp;#29366;&amp;#20917;&amp;#20998;&amp;#26512;&lt;br /&gt;2.2.2 &amp;#32654;&amp;#22269;&amp;#38182;&amp;#40100;&amp;#40060;&amp;#34892;&amp;#19994;&amp;#21457;&amp;#23637;&amp;#29366;&amp;#20917;&amp;#20998;&amp;#26512;&lt;br /&gt;2.2.3 &amp;#26085;&amp;#26412;&amp;#38182;&amp;#40100;&amp;#40060;&amp;#34892;&amp;#19994;&amp;#21457;&amp;#23637;&amp;#29366;&amp;#20917;&amp;#20998;&amp;#26512;&lt;br /&gt;2.3 &amp;#22269;&amp;#38469;&amp;#38182;&amp;#40100;&amp;#40060;&amp;#20225;&amp;#19994;&amp;#36816;&amp;#33829;&amp;#29366;&amp;#20917;&amp;#20998;&amp;#26512;&lt;/p&gt;&lt;p&gt;&amp;#31532;3&amp;#31456; &amp;#25105;&amp;#22269;&amp;#38182;&amp;#40100;&amp;#40060;&amp;#25152;&amp;#23646;&amp;#34892;&amp;#19994;&amp;#21457;&amp;#23637;&amp;#29616;&amp;#29366;&lt;br /&gt;3.1 &amp;#25105;&amp;#22269;&amp;#38182;&amp;#40100;&amp;#40060;&amp;#25152;&amp;#23646;&amp;#34892;&amp;#19994;&amp;#21457;&amp;#23637;&amp;#29616;&amp;#29366;&lt;br /&gt;3.1.1 &amp;#38182;&amp;#40100;&amp;#40060;&amp;#34892;&amp;#19994;&amp;#21697;&amp;#29260;&amp;#21457;&amp;#23637;&amp;#29616;&amp;#29366;&lt;br /&gt;3.1.2 &amp;#38182;&amp;#40100;&amp;#40060;&amp;#34892;&amp;#19994;&amp;#28040;&amp;#36153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38182;&amp;#40100;&amp;#40060;&amp;#24066;&amp;#22330;&amp;#38656;&amp;#27714;&amp;#23618;&amp;#27425;&amp;#20998;&amp;#26512;&lt;br /&gt;3.1.4&amp;#25105;&amp;#22269;&amp;#38182;&amp;#40100;&amp;#40060;&amp;#24066;&amp;#22330;&amp;#36208;&amp;#21521;&amp;#20998;&amp;#26512;&lt;br /&gt;3.2 &amp;#25105;&amp;#22269;&amp;#38182;&amp;#40100;&amp;#40060;&amp;#34892;&amp;#19994;&amp;#21457;&amp;#23637;&amp;#29366;&amp;#20917;&lt;br /&gt;3.2.1 2022&amp;#24180;&amp;#20013;&amp;#22269;&amp;#38182;&amp;#40100;&amp;#40060;&amp;#25152;&amp;#23646;&amp;#34892;&amp;#19994;&amp;#21457;&amp;#23637;&amp;#22238;&amp;#39038;&lt;br /&gt;3.2.2 2022&amp;#24180;&amp;#38182;&amp;#40100;&amp;#40060;&amp;#34892;&amp;#19994;&amp;#21457;&amp;#23637;&amp;#24773;&amp;#20917;&amp;#20998;&amp;#26512;&lt;br /&gt;3.2.3 2022&amp;#24180;&amp;#25105;&amp;#22269;&amp;#38182;&amp;#40100;&amp;#40060;&amp;#24066;&amp;#22330;&amp;#29305;&amp;#28857;&amp;#20998;&amp;#26512;&lt;br /&gt;3.2.4 2022&amp;#24180;&amp;#25105;&amp;#22269;&amp;#38182;&amp;#40100;&amp;#40060;&amp;#24066;&amp;#22330;&amp;#21457;&amp;#23637;&amp;#20998;&amp;#26512;&lt;br /&gt;3.3 &amp;#20013;&amp;#22269;&amp;#38182;&amp;#40100;&amp;#40060;&amp;#25152;&amp;#23646;&amp;#34892;&amp;#19994;&amp;#20379;&amp;#38656;&amp;#20998;&amp;#26512;&lt;br /&gt;3.3.1 2022&amp;#24180;&amp;#20013;&amp;#22269;&amp;#38182;&amp;#40100;&amp;#40060;&amp;#24066;&amp;#22330;&amp;#20379;&amp;#32473;&amp;#24635;&amp;#37327;&amp;#20998;&amp;#26512;&lt;br /&gt;3.3.2 2022&amp;#24180;&amp;#20013;&amp;#22269;&amp;#38182;&amp;#40100;&amp;#40060;&amp;#24066;&amp;#22330;&amp;#20379;&amp;#32473;&amp;#32467;&amp;#26500;&amp;#20998;&amp;#26512;&lt;br /&gt;3.3.3 2022&amp;#24180;&amp;#20013;&amp;#22269;&amp;#38182;&amp;#40100;&amp;#40060;&amp;#24066;&amp;#22330;&amp;#38656;&amp;#27714;&amp;#24635;&amp;#37327;&amp;#20998;&amp;#26512;&lt;br /&gt;3.3.4 2022&amp;#24180;&amp;#20013;&amp;#22269;&amp;#38182;&amp;#40100;&amp;#40060;&amp;#24066;&amp;#22330;&amp;#38656;&amp;#27714;&amp;#32467;&amp;#26500;&amp;#20998;&amp;#26512;&lt;br /&gt;3. 3.5 2022&amp;#24180;&amp;#20013;&amp;#22269;&amp;#38182;&amp;#40100;&amp;#40060;&amp;#24066;&amp;#22330;&amp;#20379;&amp;#38656;&amp;#24179;&amp;#34913;&amp;#20998;&amp;#26512;&lt;/p&gt;&lt;p&gt;&amp;#31532;4&amp;#31456; &amp;#20013;&amp;#22269;&amp;#38182;&amp;#40100;&amp;#40060;&amp;#25152;&amp;#23646;&amp;#34892;&amp;#19994;&amp;#32463;&amp;#27982;&amp;#36816;&amp;#34892;&amp;#20998;&amp;#26512;&lt;br /&gt;4.1 2023-2029&amp;#24180;&amp;#38182;&amp;#40100;&amp;#40060;&amp;#25152;&amp;#23646;&amp;#34892;&amp;#19994;&amp;#36816;&amp;#34892;&amp;#24773;&amp;#20917;&amp;#20998;&amp;#26512;&lt;br /&gt;4.1.1 2022&amp;#24180;&amp;#38182;&amp;#40100;&amp;#40060;&amp;#25152;&amp;#23646;&amp;#34892;&amp;#19994;&amp;#32463;&amp;#27982;&amp;#25351;&amp;#26631;&amp;#20998;&amp;#26512;&lt;br /&gt;4.1.2 2022&amp;#24180;&amp;#38182;&amp;#40100;&amp;#40060;&amp;#25152;&amp;#23646;&amp;#34892;&amp;#19994;&amp;#32463;&amp;#27982;&amp;#25351;&amp;#26631;&amp;#20998;&amp;#26512;&lt;br /&gt;4.2 2022&amp;#24180;&amp;#38182;&amp;#40100;&amp;#40060;&amp;#25152;&amp;#23646;&amp;#34892;&amp;#19994;&amp;#36827;&amp;#20986;&amp;#21475;&amp;#20998;&amp;#26512;&lt;br /&gt;4.2.1 2023-2029&amp;#24180;&amp;#38182;&amp;#40100;&amp;#40060;&amp;#25152;&amp;#23646;&amp;#34892;&amp;#19994;&amp;#36827;&amp;#21475;&amp;#24635;&amp;#37327;&amp;#21450;&amp;#20215;&amp;#26684;&lt;br /&gt;4.2.2 2023-2029&amp;#24180;&amp;#38182;&amp;#40100;&amp;#40060;&amp;#25152;&amp;#23646;&amp;#34892;&amp;#19994;&amp;#20986;&amp;#21475;&amp;#24635;&amp;#37327;&amp;#21450;&amp;#20215;&amp;#26684;&lt;br /&gt;4.2.3 2023-2029&amp;#24180;&amp;#38182;&amp;#40100;&amp;#40060;&amp;#25152;&amp;#23646;&amp;#34892;&amp;#19994;&amp;#36827;&amp;#20986;&amp;#21475;&amp;#25968;&amp;#25454;&amp;#32479;&amp;#35745;&lt;br /&gt;4.2.4 2023-2029&amp;#24180;&amp;#38182;&amp;#40100;&amp;#40060;&amp;#25152;&amp;#23646;&amp;#36827;&amp;#20986;&amp;#21475;&amp;#24577;&amp;#21183;&amp;#23637;&amp;#26395;&lt;/p&gt;&lt;p&gt;&amp;#31532;5&amp;#31456; &amp;#25105;&amp;#22269;&amp;#38182;&amp;#40100;&amp;#40060;&amp;#25152;&amp;#23646;&amp;#34892;&amp;#19994;&amp;#25972;&amp;#20307;&amp;#36816;&amp;#34892;&amp;#25351;&amp;#26631;&amp;#20998;&amp;#26512;&lt;br /&gt;5.1  2023-2029&amp;#24180;&amp;#20013;&amp;#22269;&amp;#38182;&amp;#40100;&amp;#40060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25152;&amp;#23646;&amp;#34892;&amp;#19994;&amp;#36164;&amp;#20135;&amp;#35268;&amp;#27169;&amp;#20998;&amp;#26512;&lt;br /&gt;5.1.4 &amp;#25152;&amp;#23646;&amp;#34892;&amp;#19994;&amp;#24066;&amp;#22330;&amp;#35268;&amp;#27169;&amp;#20998;&amp;#26512;&lt;br /&gt;5.2  2023-2029&amp;#24180;&amp;#20013;&amp;#22269;&amp;#38182;&amp;#40100;&amp;#40060;&amp;#25152;&amp;#23646;&amp;#34892;&amp;#19994;&amp;#36816;&amp;#33829;&amp;#24773;&amp;#20917;&amp;#20998;&amp;#26512;&lt;br /&gt;5.2.1 &amp;#25105;&amp;#22269;&amp;#38182;&amp;#40100;&amp;#40060;&amp;#25152;&amp;#23646;&amp;#34892;&amp;#19994;&amp;#33829;&amp;#25910;&amp;#20998;&amp;#26512;&lt;br /&gt;5.2.2 &amp;#25105;&amp;#22269;&amp;#38182;&amp;#40100;&amp;#40060;&amp;#25152;&amp;#23646;&amp;#34892;&amp;#19994;&amp;#25104;&amp;#26412;&amp;#20998;&amp;#26512;&lt;br /&gt;5.2.3 &amp;#25105;&amp;#22269;&amp;#38182;&amp;#40100;&amp;#40060;&amp;#25152;&amp;#23646;&amp;#34892;&amp;#19994;&amp;#21033;&amp;#28070;&amp;#20998;&amp;#26512;&lt;br /&gt;5.3  2023-2029&amp;#24180;&amp;#20013;&amp;#22269;&amp;#38182;&amp;#40100;&amp;#40060;&amp;#25152;&amp;#23646;&amp;#34892;&amp;#19994;&amp;#36130;&amp;#21153;&amp;#25351;&amp;#26631;&amp;#24635;&amp;#20307;&amp;#20998;&amp;#26512;&lt;br /&gt;5.3.1 &amp;#25152;&amp;#23646;&amp;#34892;&amp;#19994;&amp;#30408;&amp;#21033;&amp;#33021;&amp;#21147;&amp;#20998;&amp;#26512;&lt;br /&gt;5.3.2 &amp;#25152;&amp;#23646;&amp;#34892;&amp;#19994;&amp;#20607;&amp;#20538;&amp;#33021;&amp;#21147;&amp;#20998;&amp;#26512;&lt;br /&gt;5.3.3 &amp;#25152;&amp;#23646;&amp;#34892;&amp;#19994;&amp;#33829;&amp;#36816;&amp;#33021;&amp;#21147;&amp;#20998;&amp;#26512;&lt;br /&gt;5.3.4 &amp;#25152;&amp;#23646;&amp;#34892;&amp;#19994;&amp;#21457;&amp;#23637;&amp;#33021;&amp;#21147;&amp;#20998;&amp;#26512;&lt;/p&gt;&lt;p&gt;&amp;#31532;6&amp;#31456; &amp;#25105;&amp;#22269;&amp;#38182;&amp;#40100;&amp;#40060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38182;&amp;#40100;&amp;#4006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38182;&amp;#40100;&amp;#40060;&amp;#34892;&amp;#19994;&amp;#20225;&amp;#19994;&amp;#38388;&amp;#31454;&amp;#20105;&amp;#26684;&amp;#23616;&amp;#20998;&amp;#26512;&lt;br /&gt;6.1.3 &amp;#38182;&amp;#40100;&amp;#40060;&amp;#34892;&amp;#19994;&amp;#38598;&amp;#20013;&amp;#24230;&amp;#20998;&amp;#26512;&lt;br /&gt;6.2 &amp;#20013;&amp;#22269;&amp;#38182;&amp;#40100;&amp;#40060;&amp;#34892;&amp;#19994;&amp;#31454;&amp;#20105;&amp;#26684;&amp;#23616;&amp;#32508;&amp;#36848;&lt;br /&gt;6.2.1 &amp;#38182;&amp;#40100;&amp;#40060;&amp;#34892;&amp;#19994;&amp;#31454;&amp;#20105;&amp;#27010;&amp;#20917;&lt;br /&gt;&amp;#65288;1&amp;#65289;&amp;#20013;&amp;#22269;&amp;#38182;&amp;#40100;&amp;#40060;&amp;#34892;&amp;#19994;&amp;#31454;&amp;#20105;&amp;#26684;&amp;#23616;&lt;br /&gt;&amp;#65288;2&amp;#65289;&amp;#38182;&amp;#40100;&amp;#40060;&amp;#34892;&amp;#19994;&amp;#26410;&amp;#26469;&amp;#31454;&amp;#20105;&amp;#26684;&amp;#23616;&amp;#21644;&amp;#29305;&amp;#28857;&lt;br /&gt;&amp;#65288;3&amp;#65289;&amp;#38182;&amp;#40100;&amp;#40060;&amp;#24066;&amp;#22330;&amp;#36827;&amp;#20837;&amp;#21450;&amp;#31454;&amp;#20105;&amp;#23545;&amp;#25163;&amp;#20998;&amp;#26512;&lt;br /&gt;6.2.2 &amp;#20013;&amp;#22269;&amp;#38182;&amp;#40100;&amp;#40060;&amp;#34892;&amp;#19994;&amp;#31454;&amp;#20105;&amp;#21147;&amp;#20998;&amp;#26512;&lt;br /&gt;&amp;#65288;1&amp;#65289;&amp;#25105;&amp;#22269;&amp;#38182;&amp;#40100;&amp;#40060;&amp;#34892;&amp;#19994;&amp;#31454;&amp;#20105;&amp;#21147;&amp;#21078;&amp;#26512;&lt;br /&gt;&amp;#65288;2&amp;#65289;&amp;#25105;&amp;#22269;&amp;#38182;&amp;#40100;&amp;#40060;&amp;#20225;&amp;#19994;&amp;#24066;&amp;#22330;&amp;#31454;&amp;#20105;&amp;#30340;&amp;#20248;&amp;#21183;&lt;br /&gt;&amp;#65288;3&amp;#65289;&amp;#22269;&amp;#20869;&amp;#38182;&amp;#40100;&amp;#40060;&amp;#20225;&amp;#19994;&amp;#31454;&amp;#20105;&amp;#33021;&amp;#21147;&amp;#25552;&amp;#21319;&amp;#36884;&amp;#24452;&lt;br /&gt;6.2.3 &amp;#38182;&amp;#40100;&amp;#40060;&amp;#24066;&amp;#22330;&amp;#31454;&amp;#20105;&amp;#31574;&amp;#30053;&amp;#20998;&amp;#26512;&lt;/p&gt;&lt;p&gt;&amp;#31532;7&amp;#31456; &amp;#25105;&amp;#22269;&amp;#38182;&amp;#40100;&amp;#40060;&amp;#34892;&amp;#19994;&amp;#20135;&amp;#19994;&amp;#38142;&amp;#20998;&amp;#26512;&lt;br /&gt;7.1 &amp;#38182;&amp;#40100;&amp;#4006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8182;&amp;#40100;&amp;#40060;&amp;#19978;&amp;#28216;&amp;#34892;&amp;#19994;&amp;#20998;&amp;#26512;&lt;br /&gt;7.2.1 &amp;#38182;&amp;#40100;&amp;#40060;&amp;#20135;&amp;#21697;&amp;#25104;&amp;#26412;&amp;#26500;&amp;#25104;&lt;br /&gt;7.2.2 2023-2029&amp;#24180;&amp;#19978;&amp;#28216;&amp;#34892;&amp;#19994;&amp;#21457;&amp;#23637;&amp;#29616;&amp;#29366;&lt;br /&gt;7.3 &amp;#38182;&amp;#40100;&amp;#40060;&amp;#19979;&amp;#28216;&amp;#34892;&amp;#19994;&amp;#20998;&amp;#26512;&lt;br /&gt;7.3.1 &amp;#38182;&amp;#40100;&amp;#40060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8182;&amp;#40100;&amp;#40060;&amp;#34892;&amp;#19994;&amp;#30340;&amp;#24433;&amp;#21709;&lt;/p&gt;&lt;p&gt;&amp;#31532;8&amp;#31456; &amp;#38182;&amp;#40100;&amp;#40060;&amp;#34892;&amp;#19994;&amp;#25237;&amp;#36164;&amp;#19982;&amp;#36235;&amp;#21183;&amp;#39044;&amp;#27979;&amp;#20998;&amp;#26512;&lt;br /&gt;8.1 2022&amp;#24180;&amp;#38182;&amp;#40100;&amp;#40060;&amp;#34892;&amp;#19994;&amp;#25237;&amp;#36164;&amp;#24773;&amp;#20917;&amp;#20998;&amp;#26512;&lt;br /&gt;8.1.1 2022&amp;#24180;&amp;#24635;&amp;#20307;&amp;#25237;&amp;#36164;&amp;#32467;&amp;#26500;&lt;br /&gt;8.1.2 2022&amp;#24180;&amp;#25237;&amp;#36164;&amp;#35268;&amp;#27169;&amp;#24773;&amp;#20917;&lt;br /&gt;8.1.3 2022&amp;#24180;&amp;#25237;&amp;#36164;&amp;#22686;&amp;#36895;&amp;#24773;&amp;#20917;&lt;br /&gt;8.1.4 2022&amp;#24180;&amp;#20998;&amp;#34892;&amp;#19994;&amp;#25237;&amp;#36164;&amp;#20998;&amp;#26512;&lt;br /&gt;8.2 &amp;#38182;&amp;#40100;&amp;#40060;&amp;#34892;&amp;#19994;&amp;#25237;&amp;#36164;&amp;#26426;&amp;#20250;&amp;#20998;&amp;#26512;&lt;br /&gt;8.2.1 &amp;#38182;&amp;#40100;&amp;#40060;&amp;#25237;&amp;#36164;&amp;#39033;&amp;#30446;&amp;#20998;&amp;#26512;&lt;br /&gt;8.2.2 2022&amp;#24180;&amp;#38182;&amp;#40100;&amp;#40060;&amp;#25237;&amp;#36164;&amp;#26032;&amp;#26041;&amp;#21521;&lt;br /&gt;8.3 2023-2029&amp;#24180;&amp;#38182;&amp;#40100;&amp;#40060;&amp;#34892;&amp;#19994;&amp;#25237;&amp;#36164;&amp;#24314;&amp;#35758;&lt;/p&gt;&lt;p&gt;&amp;#31532;9&amp;#31456; &amp;#38182;&amp;#40100;&amp;#40060;&amp;#34892;&amp;#19994;&amp;#21457;&amp;#23637;&amp;#39044;&amp;#27979;&amp;#20998;&amp;#26512;&lt;br /&gt;9.1 2023-2029&amp;#24180;&amp;#20013;&amp;#22269;&amp;#38182;&amp;#40100;&amp;#40060;&amp;#24066;&amp;#22330;&amp;#39044;&amp;#27979;&amp;#20998;&amp;#26512;&lt;br /&gt;9.1.1 2023-2029&amp;#24180;&amp;#25105;&amp;#22269;&amp;#38182;&amp;#40100;&amp;#40060;&amp;#21457;&amp;#23637;&amp;#35268;&amp;#27169;&amp;#39044;&amp;#27979;&lt;br /&gt;9.1.2 2023-2029&amp;#24180;&amp;#38182;&amp;#40100;&amp;#40060;&amp;#20135;&amp;#21697;&amp;#20215;&amp;#26684;&amp;#39044;&amp;#27979;&amp;#20998;&amp;#26512;&lt;br /&gt;9.2 2023-2029&amp;#24180;&amp;#20013;&amp;#22269;&amp;#38182;&amp;#40100;&amp;#40060;&amp;#34892;&amp;#19994;&amp;#20379;&amp;#38656;&amp;#39044;&amp;#27979;&lt;br /&gt;9.2.1 2023-2029&amp;#24180;&amp;#20013;&amp;#22269;&amp;#38182;&amp;#40100;&amp;#40060;&amp;#20379;&amp;#32473;&amp;#39044;&amp;#27979;&lt;br /&gt;9.2.2 2023-2029&amp;#24180;&amp;#20013;&amp;#22269;&amp;#38182;&amp;#40100;&amp;#40060;&amp;#38656;&amp;#27714;&amp;#39044;&amp;#27979;&lt;br /&gt;9.3 2023-2029&amp;#24180;&amp;#20013;&amp;#22269;&amp;#38182;&amp;#40100;&amp;#40060;&amp;#24066;&amp;#22330;&amp;#36235;&amp;#21183;&amp;#20998;&amp;#26512;&lt;/p&gt;&lt;p&gt;&amp;#31532;10&amp;#31456; &amp;#38182;&amp;#40100;&amp;#40060;&amp;#20225;&amp;#19994;&amp;#31649;&amp;#29702;&amp;#31574;&amp;#30053;&amp;#24314;&amp;#35758;()&lt;br /&gt;10.1 &amp;#25552;&amp;#39640;&amp;#38182;&amp;#40100;&amp;#40060;&amp;#20225;&amp;#19994;&amp;#31454;&amp;#20105;&amp;#21147;&amp;#30340;&amp;#31574;&amp;#30053;&lt;br /&gt;10.1.1&amp;#25552;&amp;#39640;&amp;#20013;&amp;#22269;&amp;#38182;&amp;#40100;&amp;#40060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38182;&amp;#40100;&amp;#40060;&amp;#20225;&amp;#19994;&amp;#25552;&amp;#21319;&amp;#31454;&amp;#20105;&amp;#21147;&amp;#30340;&amp;#20027;&amp;#35201;&amp;#26041;&amp;#21521;&lt;br /&gt;10.1.3 &amp;#24433;&amp;#21709;&amp;#38182;&amp;#40100;&amp;#40060;&amp;#20225;&amp;#19994;&amp;#26680;&amp;#24515;&amp;#31454;&amp;#20105;&amp;#21147;&amp;#30340;&amp;#22240;&amp;#32032;&amp;#21450;&amp;#25552;&amp;#21319;&amp;#36884;&amp;#24452;&lt;br /&gt;10.1.4 &amp;#25552;&amp;#39640;&amp;#38182;&amp;#40100;&amp;#40060;&amp;#20225;&amp;#19994;&amp;#31454;&amp;#20105;&amp;#21147;&amp;#30340;&amp;#31574;&amp;#30053;&lt;br /&gt;10.2 &amp;#23545;&amp;#25105;&amp;#22269;&amp;#38182;&amp;#40100;&amp;#40060;&amp;#21697;&amp;#29260;&amp;#30340;&amp;#25112;&amp;#30053;&amp;#24605;&amp;#32771;&lt;br /&gt;10.2.1 &amp;#38182;&amp;#40100;&amp;#40060;&amp;#23454;&amp;#26045;&amp;#21697;&amp;#29260;&amp;#25112;&amp;#30053;&amp;#30340;&amp;#24847;&amp;#20041;&lt;br /&gt;10.2.2 &amp;#38182;&amp;#40100;&amp;#40060;&amp;#20225;&amp;#19994;&amp;#21697;&amp;#29260;&amp;#30340;&amp;#29616;&amp;#29366;&amp;#20998;&amp;#26512;&lt;br /&gt;10.2.3 &amp;#25105;&amp;#22269;&amp;#38182;&amp;#40100;&amp;#40060;&amp;#20225;&amp;#19994;&amp;#30340;&amp;#21697;&amp;#29260;&amp;#25112;&amp;#30053;&lt;br /&gt;10.2.4 &amp;#38182;&amp;#40100;&amp;#40060;&amp;#21697;&amp;#29260;&amp;#25112;&amp;#30053;&amp;#31649;&amp;#29702;&amp;#30340;&amp;#31574;&amp;#30053; (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02.html"&gt;http://www.cction.com/report/202308/39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